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OND CHANCE TO CLICK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problem deciding which o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should handle a given .DOC file ?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which graphics package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CX file ? Second Chance lets you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ndidate application programs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. Second Chance opens your Windows by sp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your choice when you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ECCHNCE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 to configure Second Chance i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 entry under the Second Chance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Enter a suffix of 1 to 3 charact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OC. Next, enter from 2 to 16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e.g. notepad.exe) which Second Ch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at suffix. If you ente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Second Chance associat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suffix, and the next time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at suffix, you will bypass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n application, Second Ch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ll associations with the suffix. Click on ""OK"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""Enter"" to immediately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 Second Chance updates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s Windows that it has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ECCHNC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Second Chance manually, edit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ditor such as ""notepad.""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move to the [Extensions] section. For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associate with multi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replace the command field of the [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th secchnce.exe instead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=secchnce.exe ^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=secchnce.exe ^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=secchnce.exe ^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WIN.INI file, create a [secch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dding a list of candidat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ffix. Secchnce handles up to 16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uffi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ch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=notepad.exe write.exe wp51-286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=paint.exe gcp.exe pbrush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=notepad.exe write.exe wp51-286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IN.INI file, exit Windows,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configura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double click on a filenam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File Manager. The Second Chance menu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Click on (or arrow key to)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On a successful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displays an hourglass while spaw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en immediately exits. If a problem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displays a diagnostic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LEA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runs under Windows 2.03, 2.1X, an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, standard, and 386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 handles filename parameters but n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itches. Second Chance doesn't work well with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 which manipulate the caller'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igured out how to alternately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.BAT files under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nce's users take all responsibility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-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Windows --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the Second Chance executable, secchnce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, secchnce.doc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'em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obert A. He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